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450" w:before="0" w:after="0"/>
        <w:ind w:left="0" w:right="0" w:hanging="36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lineRule="atLeast" w:line="270" w:before="105" w:after="150"/>
        <w:jc w:val="left"/>
        <w:rPr/>
      </w:pP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1F1F1" w:val="clear"/>
        </w:rPr>
        <w:t>1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1F1F1" w:val="clear"/>
        </w:rPr>
        <w:t>、装车地点：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1F1F1" w:val="cle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1F1F1" w:val="clear"/>
        </w:rPr>
        <w:t>广东省广州市汇亚库房，联系人：张小姐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1F1F1" w:val="clear"/>
        </w:rPr>
        <w:t>13922124287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1F1F1" w:val="clear"/>
        </w:rPr>
        <w:t>。需自行核实该地区进出车要求。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1F1F1" w:val="clear"/>
        </w:rPr>
        <w:br/>
        <w:t>2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1F1F1" w:val="clear"/>
        </w:rPr>
        <w:t>、卸车地点：四川眉山经济开发区东通江路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1F1F1" w:val="clear"/>
        </w:rPr>
        <w:t>1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1F1F1" w:val="clear"/>
        </w:rPr>
        <w:t>号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1F1F1" w:val="clear"/>
        </w:rPr>
        <w:br/>
        <w:t>3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1F1F1" w:val="clear"/>
        </w:rPr>
        <w:t>、产品及规格：番茄粉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1F1F1" w:val="clear"/>
        </w:rPr>
        <w:t>2*10kg/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1F1F1" w:val="clear"/>
        </w:rPr>
        <w:t>箱或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1F1F1" w:val="clear"/>
        </w:rPr>
        <w:t xml:space="preserve">2*12.5kg 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1F1F1" w:val="clear"/>
        </w:rPr>
        <w:t>预计运量：详见标的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1F1F1" w:val="clear"/>
        </w:rPr>
        <w:br/>
        <w:t>4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1F1F1" w:val="clear"/>
        </w:rPr>
        <w:t>、询比价运费包含内容：运输费用、保险费、过路过桥费、防护材料、防护费及在途期间非采购方原因造成的压车费等。除确定采购价外采购方不在支付其他费用。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1F1F1" w:val="clear"/>
        </w:rPr>
        <w:br/>
        <w:t>5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1F1F1" w:val="clear"/>
        </w:rPr>
        <w:t>、装车时间与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1F1F1" w:val="cle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1F1F1" w:val="clear"/>
        </w:rPr>
        <w:t>到货时间：单次发运按照送货通知单执行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1F1F1" w:val="clear"/>
        </w:rPr>
        <w:br/>
        <w:t>6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1F1F1" w:val="clear"/>
        </w:rPr>
        <w:t>、供应商需确保产品防护到位、在规定时间内安全到达目的地，并获得收货方出具的签收单。签收单需及时反馈采购方。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1F1F1" w:val="clear"/>
        </w:rPr>
        <w:br/>
        <w:t>7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1F1F1" w:val="clear"/>
        </w:rPr>
        <w:t>、应业务需要，产品需求较急，本次询比价业务与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1F1F1" w:val="clear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1F1F1" w:val="clear"/>
        </w:rPr>
        <w:t xml:space="preserve">4 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1F1F1" w:val="clear"/>
        </w:rPr>
        <w:t>月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1F1F1" w:val="clear"/>
        </w:rPr>
        <w:t xml:space="preserve">21 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1F1F1" w:val="clear"/>
        </w:rPr>
        <w:t>日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1F1F1" w:val="clear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1F1F1" w:val="clear"/>
        </w:rPr>
        <w:t xml:space="preserve">9:00 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1F1F1" w:val="clear"/>
        </w:rPr>
        <w:t>前开标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450" w:before="0" w:after="0"/>
        <w:ind w:left="0" w:right="0" w:hanging="360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450" w:before="0" w:after="0"/>
        <w:ind w:left="0" w:right="0" w:hanging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0"/>
    <w:family w:val="auto"/>
    <w:pitch w:val="default"/>
  </w:font>
  <w:font w:name="Courier New">
    <w:charset w:val="00"/>
    <w:family w:val="auto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55:37Z</dcterms:created>
  <dc:creator>qiaog</dc:creator>
  <dc:description/>
  <dc:language>en-US</dc:language>
  <cp:lastModifiedBy>qiaog</cp:lastModifiedBy>
  <dcterms:modified xsi:type="dcterms:W3CDTF">2023-04-20T05:2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68C0E288AF49C68DC59050DDB4E5D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