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single" w:color="FFFFFF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区域仓配一体化业务项目谈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，采购人为中粮屯河番茄有限公司，采购范围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区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上海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区域仓配一体化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业务项目谈判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Style16"/>
        <w:keepNext w:val="false"/>
        <w:keepLines w:val="false"/>
        <w:widowControl/>
        <w:spacing w:lineRule="auto" w:line="432" w:before="0" w:after="0"/>
        <w:ind w:left="0" w:right="0" w:firstLine="56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我公司预计上海库大包装番茄酱到货量约为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0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吨左右，具体数量以实际到货为准；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上海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货物自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汽运到达卸车起，至出库装车、配送至指定目的地客户、完成货物按单据交接全程物流服务；包括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汽运到达、卸车、机力装卸、分批次（先进先出）、入库、码垛、卫生清理（包括桶盖、桶身、吨箱箱体、托盘卫生）、备货、扫码、抄码单、拍照、出库装车、送至指定客户目的地等相关作业环节。《大包装产品仓储规范》见附件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青岛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点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竞争性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竞争性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肖夏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5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潇潇</cp:lastModifiedBy>
  <dcterms:modified xsi:type="dcterms:W3CDTF">2023-05-23T07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