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-202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成都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区域仓配一体化业务项目竞争性谈判采购，采购人为中粮屯河番茄有限公司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-2024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成都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区域仓配一体化项目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谈判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至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我公司预计</w:t>
      </w:r>
      <w:r>
        <w:rPr>
          <w:rFonts w:ascii="仿宋GB2312;仿宋" w:hAnsi="仿宋GB2312;仿宋" w:cs="仿宋GB2312;仿宋" w:eastAsia="仿宋GB2312;仿宋"/>
          <w:sz w:val="28"/>
          <w:szCs w:val="28"/>
          <w:highlight w:val="yellow"/>
          <w:lang w:val="en-US" w:eastAsia="zh-CN"/>
        </w:rPr>
        <w:t>成都区域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大、小包装番茄酱到货量初步预估约为</w:t>
      </w:r>
      <w:r>
        <w:rPr>
          <w:rFonts w:eastAsia="仿宋GB2312;仿宋" w:cs="仿宋GB2312;仿宋" w:ascii="仿宋GB2312;仿宋" w:hAnsi="仿宋GB2312;仿宋"/>
          <w:sz w:val="28"/>
          <w:szCs w:val="28"/>
          <w:highlight w:val="yellow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highlight w:val="yellow"/>
          <w:lang w:val="en-US" w:eastAsia="zh-CN"/>
        </w:rPr>
        <w:t>万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吨，具体数量以实际到货为准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成都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货物铁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汽运到达卸车起，经仓储至出库装车、配送至指定目的地客户、完成货物按单据交接全程物流服务；包括铁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汽运到达、卸车、人工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力装卸、分批次、入库、码垛、卫生清理（包括桶盖、桶身、吨箱箱体、托盘卫生）、备货、扫码、抄码单、拍照、出库装车、送至指定客户目的地等相关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日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bidi="zh-CN"/>
        </w:rPr>
        <w:t xml:space="preserve">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成都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点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竞争性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竞争性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杨华东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04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采购业务监督人员及电话：杨丽娟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022-66287909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采购业务监督人员邮箱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yanglj.th@cofco.com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东东</cp:lastModifiedBy>
  <dcterms:modified xsi:type="dcterms:W3CDTF">2023-05-23T02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