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青岛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区域仓配一体化业务项目竞争性谈判采购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青岛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区域仓配一体化项目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至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我公司预计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青岛区域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大、小包装番茄酱到货量初步预估约为</w:t>
      </w:r>
      <w:r>
        <w:rPr>
          <w:rFonts w:eastAsia="仿宋GB2312;仿宋" w:cs="仿宋GB2312;仿宋" w:ascii="仿宋GB2312;仿宋" w:hAnsi="仿宋GB2312;仿宋"/>
          <w:sz w:val="28"/>
          <w:szCs w:val="28"/>
          <w:highlight w:val="yellow"/>
          <w:lang w:val="en-US" w:eastAsia="zh-CN"/>
        </w:rPr>
        <w:t>1.2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万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吨，具体数量以实际到货为准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青岛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货物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卸车起，经仓储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、卸车、人工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力装卸、分批次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bidi="zh-CN"/>
        </w:rPr>
        <w:t xml:space="preserve">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青岛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点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竞争性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杨华东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04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东东</cp:lastModifiedBy>
  <dcterms:modified xsi:type="dcterms:W3CDTF">2023-05-23T03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