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本采购项目为中粮屯河番茄有限公司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-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度重庆区域仓配一体化业务项目询比采购，采购人为中粮屯河番茄有限公司，采购范围：重庆区域。</w:t>
      </w:r>
    </w:p>
    <w:p>
      <w:pPr>
        <w:pStyle w:val="Normal"/>
        <w:spacing w:lineRule="auto" w:line="36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 w:val="false"/>
          <w:bCs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仿宋GB2312;仿宋" w:ascii="仿宋GB2312;仿宋" w:hAnsi="仿宋GB2312;仿宋"/>
          <w:b w:val="false"/>
          <w:bCs/>
          <w:color w:val="000000"/>
          <w:sz w:val="28"/>
          <w:szCs w:val="28"/>
        </w:rPr>
        <w:t>-202</w:t>
      </w:r>
      <w:r>
        <w:rPr>
          <w:rFonts w:eastAsia="仿宋GB2312;仿宋" w:cs="仿宋GB2312;仿宋" w:ascii="仿宋GB2312;仿宋" w:hAnsi="仿宋GB2312;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  <w:lang w:val="en-US" w:eastAsia="zh-CN"/>
        </w:rPr>
        <w:t>重庆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区域仓配一体化业务项目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  <w:lang w:val="en-US" w:eastAsia="zh-CN"/>
        </w:rPr>
        <w:t>询比</w:t>
      </w:r>
      <w:r>
        <w:rPr>
          <w:rFonts w:ascii="仿宋GB2312;仿宋" w:hAnsi="仿宋GB2312;仿宋" w:cs="仿宋GB2312;仿宋" w:eastAsia="仿宋GB2312;仿宋"/>
          <w:b w:val="false"/>
          <w:bCs/>
          <w:color w:val="000000"/>
          <w:sz w:val="28"/>
          <w:szCs w:val="28"/>
        </w:rPr>
        <w:t>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我公司预计重庆库大、小包装番茄酱到货量约为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100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吨左右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重庆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货物自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汽运到达卸车起，至出库装车、配送至指定目的地客户、完成货物按单据交接全程物流服务；包括铁路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汽运到达、卸车、人工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机力装卸、分批次（先进先出）、入库、码垛、卫生清理（包括桶盖、桶身、吨箱箱体、托盘卫生）、备货、扫码、抄码单、拍照、出库装车、送至指定客户目的地等相关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color w:val="000000"/>
          <w:kern w:val="2"/>
          <w:sz w:val="28"/>
          <w:szCs w:val="28"/>
          <w:lang w:val="en-US" w:eastAsia="zh-CN" w:bidi="ar-SA"/>
        </w:rPr>
        <w:t xml:space="preserve">日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重庆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供应商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点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询比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询比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肖夏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 xml:space="preserve">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5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潇潇</cp:lastModifiedBy>
  <dcterms:modified xsi:type="dcterms:W3CDTF">2023-05-24T09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