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中粮屯河番茄有限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连云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港仓储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装箱集港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外提箱操作模式）业务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采购，采购人为中粮屯河番茄有限公司。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范围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连云港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区域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连云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区域仓储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装箱集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（外提箱操作模式）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业务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项目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谈判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我公司预计连云港区域大包装番茄酱到货量初步约为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0.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万吨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连云港</w:t>
      </w:r>
      <w:r>
        <w:rPr>
          <w:rFonts w:ascii="仿宋GB2312;仿宋" w:hAnsi="仿宋GB2312;仿宋" w:cs="仿宋GB2312;仿宋" w:eastAsia="仿宋GB2312;仿宋"/>
          <w:color w:val="FF0000"/>
          <w:kern w:val="2"/>
          <w:sz w:val="28"/>
          <w:szCs w:val="28"/>
          <w:lang w:val="en-US" w:eastAsia="zh-CN" w:bidi="ar-SA"/>
        </w:rPr>
        <w:t>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出入库包干作业环节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: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货物自整车到达，仓储、装箱、集港至连云港区域码头（新东方、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PSA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，完成货物按单据交接全程物流服务；包括卸车（含到站装卸费）、铁路取送车费、扫码、分批次、转场、入库、码垛、备货、卫生清理（包括桶盖、桶身、吨箱箱体、托盘卫生）、拍照、扫码出库、提空箱（不指定堆场）、装箱、集港至连云港区域码头（新东方、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PSA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等主要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highlight w:val="none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bidi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highlight w:val="none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bidi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none"/>
          <w:lang w:val="en-US" w:eastAsia="zh-CN"/>
        </w:rPr>
        <w:t>谈判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none"/>
        </w:rPr>
        <w:t>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5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连云港区域仓储装箱集港物流服务采购意向保证金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供应商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点前完成系统报名；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组织资格审查合格后，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点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竞争性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  <w:lang w:val="en-US" w:eastAsia="zh-CN"/>
        </w:rPr>
        <w:t xml:space="preserve">张腾飞 </w:t>
      </w:r>
      <w:r>
        <w:rPr>
          <w:rFonts w:ascii="仿宋GB2312;仿宋" w:hAnsi="仿宋GB2312;仿宋" w:cs="仿宋GB2312;仿宋" w:eastAsia="仿宋GB2312;仿宋"/>
          <w:color w:val="FF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FF0000"/>
          <w:sz w:val="28"/>
          <w:szCs w:val="28"/>
          <w:lang w:val="en-US" w:eastAsia="zh-CN"/>
        </w:rPr>
        <w:t>19901518765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;Segoe Print" w:hAnsi="Book Antiqua;Segoe Print" w:eastAsia="隶书;微软雅黑" w:cs="Book Antiqua;Segoe Print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。。。。</cp:lastModifiedBy>
  <dcterms:modified xsi:type="dcterms:W3CDTF">2023-06-02T00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B5F389F549FDA14ADDCD5057F1B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