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1625"/>
        <w:gridCol w:w="1413"/>
        <w:gridCol w:w="1230"/>
        <w:gridCol w:w="851"/>
        <w:gridCol w:w="927"/>
        <w:gridCol w:w="1139"/>
        <w:gridCol w:w="1261"/>
        <w:gridCol w:w="1415"/>
      </w:tblGrid>
      <w:tr>
        <w:trPr>
          <w:trHeight w:val="540" w:hRule="atLeast"/>
        </w:trPr>
        <w:tc>
          <w:tcPr>
            <w:tcW w:w="10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锅炉省煤器大修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锅炉型号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NG—35/3.82—M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生产厂家：杭州锅炉厂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煤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32*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B3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4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煤器管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Cr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磨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25*25*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eastAsia="等线" w:ascii="宋体" w:hAnsi="宋体"/>
                <w:kern w:val="0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括防磨铁安装费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磨钢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δ3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括防磨铁安装费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炉墙砌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.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省煤器前墙、后墙及省煤器顶部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拆除及安装费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eastAsia="等线" w:ascii="宋体" w:hAnsi="宋体"/>
                <w:kern w:val="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锅检费用及无损检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eastAsia="等线" w:ascii="宋体" w:hAnsi="宋体"/>
                <w:kern w:val="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eastAsia="等线" w:ascii="宋体" w:hAnsi="宋体"/>
                <w:kern w:val="0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排扩容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压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k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温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0-3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容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5m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eastAsia="等线" w:ascii="宋体" w:hAnsi="宋体"/>
                <w:kern w:val="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/>
                <w:kern w:val="0"/>
                <w:lang w:val="en-US" w:eastAsia="zh-CN"/>
              </w:rPr>
            </w:pPr>
            <w:r>
              <w:rPr>
                <w:rFonts w:eastAsia="等线" w:ascii="宋体" w:hAnsi="宋体"/>
                <w:kern w:val="0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等线" w:cs="宋体"/>
                <w:kern w:val="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排扩容器安装，管道连接，并保温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6:47Z</dcterms:created>
  <dc:creator>user</dc:creator>
  <dc:description/>
  <dc:language>en-US</dc:language>
  <cp:lastModifiedBy>齐保忠</cp:lastModifiedBy>
  <dcterms:modified xsi:type="dcterms:W3CDTF">2023-05-26T09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87BF53F04424BFEE0C80712113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