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连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港仓储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外提箱操作模式）业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，采购人为中粮屯河番茄有限公司。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范围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区域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区域仓储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（外提箱操作模式）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业务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连云港区域大包装番茄酱到货量初步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万吨左右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连云港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出入库包干作业环节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: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货物自整车到达，仓储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，完成货物按单据交接全程物流服务；包括卸车（含到站装卸费）、铁路取送车费、扫码、分批次、转场、入库、码垛、备货、卫生清理（包括桶盖、桶身、吨箱箱体、托盘卫生）、拍照、扫码出库、提空箱（不指定堆场）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等主要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highlight w:val="none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bidi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highlight w:val="none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bidi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  <w:lang w:val="en-US" w:eastAsia="zh-CN"/>
        </w:rPr>
        <w:t>谈判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</w:rPr>
        <w:t>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5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连云港区域仓储装箱集港物流服务采购意向保证金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供应商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点前完成系统报名；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组织资格审查合格后，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 xml:space="preserve">张腾飞 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1990151876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;Segoe Print" w:hAnsi="Book Antiqua;Segoe Print" w:eastAsia="隶书;微软雅黑" w:cs="Book Antiqua;Segoe Print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。。。。</cp:lastModifiedBy>
  <dcterms:modified xsi:type="dcterms:W3CDTF">2023-06-05T06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B5F389F549FDA14ADDCD5057F1B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