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  <w:gridCol w:w="958"/>
        <w:gridCol w:w="958"/>
        <w:gridCol w:w="2368"/>
        <w:gridCol w:w="1201"/>
        <w:gridCol w:w="907"/>
      </w:tblGrid>
      <w:tr>
        <w:trPr>
          <w:trHeight w:val="870" w:hRule="atLeast"/>
        </w:trPr>
        <w:tc>
          <w:tcPr>
            <w:tcW w:w="1459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tbl>
            <w:tblPr>
              <w:tblW w:w="13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80"/>
            </w:tblGrid>
            <w:tr>
              <w:trPr>
                <w:trHeight w:val="870" w:hRule="atLeast"/>
              </w:trPr>
              <w:tc>
                <w:tcPr>
                  <w:tcW w:w="13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48"/>
                      <w:szCs w:val="4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760095</wp:posOffset>
                        </wp:positionH>
                        <wp:positionV relativeFrom="paragraph">
                          <wp:posOffset>28575</wp:posOffset>
                        </wp:positionV>
                        <wp:extent cx="1114425" cy="466725"/>
                        <wp:effectExtent l="0" t="0" r="0" b="0"/>
                        <wp:wrapNone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4" r="-2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4425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 w:val="48"/>
                      <w:szCs w:val="48"/>
                    </w:rPr>
                    <w:t xml:space="preserve">      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48"/>
                      <w:szCs w:val="48"/>
                    </w:rPr>
                    <w:t>中粮崇左江州糖业有限公司询价函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459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我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年计划租用吊车，请贵公司接到函件后报最低优惠价，并注明开票类型、结算方式、盖章后回传我公司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司名称：                                               报价人：                 联系电话：</w:t>
            </w:r>
          </w:p>
          <w:tbl>
            <w:tblPr>
              <w:tblW w:w="14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2835"/>
              <w:gridCol w:w="1984"/>
              <w:gridCol w:w="992"/>
              <w:gridCol w:w="993"/>
              <w:gridCol w:w="1701"/>
              <w:gridCol w:w="4961"/>
            </w:tblGrid>
            <w:tr>
              <w:trPr>
                <w:trHeight w:val="48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/>
                      <w:b/>
                      <w:sz w:val="24"/>
                    </w:rPr>
                    <w:t>序号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rFonts w:eastAsia="仿宋_GB2312"/>
                      <w:b/>
                      <w:sz w:val="24"/>
                    </w:rPr>
                    <w:t>名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  </w:t>
                  </w:r>
                  <w:r>
                    <w:rPr>
                      <w:rFonts w:eastAsia="仿宋_GB2312"/>
                      <w:b/>
                      <w:sz w:val="24"/>
                    </w:rPr>
                    <w:t>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/>
                      <w:b/>
                      <w:sz w:val="24"/>
                    </w:rPr>
                    <w:t>规格型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/>
                      <w:b/>
                      <w:sz w:val="24"/>
                    </w:rPr>
                    <w:t>单位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/>
                      <w:b/>
                      <w:sz w:val="24"/>
                    </w:rPr>
                    <w:t>数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/>
                      <w:b/>
                      <w:sz w:val="24"/>
                    </w:rPr>
                    <w:t>单价（元）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/>
                      <w:b/>
                      <w:sz w:val="24"/>
                    </w:rPr>
                    <w:t>备注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租用汽车吊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  <w:t>5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吨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  <w:t>5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台班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  <w:t>8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小时为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台班。包含车辆、车辆维修、燃油费用、人工、运输等一切费用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租用汽车吊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  <w:t>3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吨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  <w:t>3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台班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  <w:t>8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小时为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台班。包含车辆、车辆维修、燃油费用、人工、运输等一切费用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租用汽车吊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  <w:t>2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吨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  <w:t>2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台班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  <w:t>8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小时为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台班。包含车辆、车辆维修、燃油费用、人工、运输等一切费用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租用汽车吊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  <w:t>1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吨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  <w:t>1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台班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  <w:t>8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小时为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台班。包含车辆、车辆维修、燃油费用、人工、运输等一切费用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租用汽车吊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  <w:t>1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吨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  <w:t>1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吨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台班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  <w:t>8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小时为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台班。包含车辆、车辆维修、燃油费用、人工、运输等一切费用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开票类型</w:t>
                  </w:r>
                </w:p>
              </w:tc>
              <w:tc>
                <w:tcPr>
                  <w:tcW w:w="106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结算方式</w:t>
                  </w:r>
                </w:p>
              </w:tc>
              <w:tc>
                <w:tcPr>
                  <w:tcW w:w="106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施工地点</w:t>
                  </w:r>
                </w:p>
              </w:tc>
              <w:tc>
                <w:tcPr>
                  <w:tcW w:w="106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备注</w:t>
                  </w:r>
                </w:p>
              </w:tc>
              <w:tc>
                <w:tcPr>
                  <w:tcW w:w="106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  <w:sz w:val="24"/>
                    </w:rPr>
                    <w:t>按实际台班数结算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租用汽车吊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费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1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  址：广西崇左市江州区驮卢镇左江农场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栋  邮编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2206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联系人：韦安平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57096918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37:00Z</dcterms:created>
  <dc:creator>覃军平</dc:creator>
  <dc:description/>
  <cp:keywords/>
  <dc:language>en-US</dc:language>
  <cp:lastModifiedBy>COFCO\weianping</cp:lastModifiedBy>
  <cp:lastPrinted>2016-07-31T19:06:00Z</cp:lastPrinted>
  <dcterms:modified xsi:type="dcterms:W3CDTF">2023-03-29T09:11:00Z</dcterms:modified>
  <cp:revision>119</cp:revision>
  <dc:subject/>
  <dc:title/>
</cp:coreProperties>
</file>