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本采购项目为中粮屯河番茄有限公司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</w:rPr>
        <w:t>-202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月内贸海运业务竞争性谈判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，采购人为中粮屯河番茄有限公司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both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-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内贸海运业务谈判采购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-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我公司预计内贸海运业务大包装番茄酱、辣椒酱、杏酱等承运量初步约为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千吨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天津始发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天津港口北疆集装箱堆场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至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海、福建以及广东等华南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区域内的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海陆联运到门方式的运输采购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（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含双边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THC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港杂费用、堆场装箱费、海运费、目的港卸货费、公路配送费、物流服务费、增值税税费、保险费、正常排队送货产生压车、淡旺季行情波动变化等因素，除此之外不再产生其他任何因素费用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9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重庆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https://eps.tunhe.com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）完成注册，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0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前完成报名；采购人组织资格审查合格后，供应商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1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前通过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EPS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采购平台获取采购文件；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点前完成物流服务采购意向保证金的缴纳；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点前在中粮糖业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EPS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采购平台上按采购文件说明条款提供相关资料并提交第一轮报价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(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过期无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)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询比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询比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肖夏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5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潇潇</cp:lastModifiedBy>
  <dcterms:modified xsi:type="dcterms:W3CDTF">2023-07-17T07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