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各车间土建项目清单</w:t>
      </w:r>
    </w:p>
    <w:tbl>
      <w:tblPr>
        <w:tblW w:w="1062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25"/>
        <w:gridCol w:w="990"/>
        <w:gridCol w:w="765"/>
        <w:gridCol w:w="720"/>
        <w:gridCol w:w="840"/>
        <w:gridCol w:w="960"/>
        <w:gridCol w:w="3900"/>
        <w:gridCol w:w="714"/>
      </w:tblGrid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税率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装称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*250*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在瓷砖表面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装称基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坑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水泥混凝土浇筑，顶部预埋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*100*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㎜钢板，钢板底部焊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0*150*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㎜的螺纹钢筋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%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墙面粉刷、铲破损的墙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宣传栏和门厅四周及顶部墙面进行石膏粉刮平，腻子粉刮白，乳胶漆粉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8.5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铲除蒸发至结晶罐楼梯墙面破损、起皮的乳胶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㎡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%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门厅修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门厅顶部水泥砂浆脱落，用水泥砂浆抹平，厚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㎝，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过滤地面凹凸不平，用水泥砂浆抹平，厚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㎝，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挡墙拆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8*0.9*0.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将台阶破损位置进行水泥砂浆沟缝，修补，长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.1*2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%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晶、蒸发地面、墙面瓷砖修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*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将破损的瓷砖进行清理，重新铺设瓷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*6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瓷砖颜色与原颜色接近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%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挡水墙、砌筑窗户封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挡水墙红砖水泥砂浆砌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.4*0.2*0.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三面抹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挡水墙加汽块砖做挡水三面水泥砂浆抹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.68*0.3*0.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洗菜机窗封堵红砖水泥砂浆砌筑里、外水泥砂浆抹平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4*0.45*0.24/1.3*1.1*0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%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干法地面修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干法地面塌陷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水泥混凝土浇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*2.5*0.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面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在干法水泥地面厚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㎝，挖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3*0.3*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三面沟体水泥混凝土抹平，上面铺设复合漏空踏板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6*0.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甜菜窖面在破损的水泥混凝土地面上浇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水泥混凝土，厚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米，面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㎡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%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石灰窑休息室暖气修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装型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00*1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暖气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片四组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片一组管道及暖气片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PRφ3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弯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、活结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，管道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米重新架设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%</w:t>
            </w:r>
          </w:p>
        </w:tc>
      </w:tr>
      <w:tr>
        <w:trPr>
          <w:trHeight w:val="7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浇筑挡水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连渗零米大门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水泥混凝土浇筑挡水墙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.5*0.5*0.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%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窗户封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硫磺库窗户红砖砌筑，水泥砂浆抹面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2*0.8*0.12*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2*0.85*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制作安装百叶窗、防盗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3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墙体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*0.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方形洞，同时安装塑钢窗，四周墙体水泥砂浆抹平，并粉刷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%</w:t>
            </w:r>
          </w:p>
        </w:tc>
      </w:tr>
      <w:tr>
        <w:trPr>
          <w:trHeight w:val="1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砌筑砖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硫磺库墙体红砖水泥砂浆砌筑斜支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84*1.9*0.5*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流送水坑砌筑红砖水泥砂浆砌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2*1.5*0.3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%</w:t>
            </w:r>
          </w:p>
        </w:tc>
      </w:tr>
      <w:tr>
        <w:trPr>
          <w:trHeight w:val="10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沟砌筑红砖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*1*0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83*0.9*0.0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米沥青路面拆除，掀地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6*0.6*0.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钢筋水泥混凝土盖板，清理倒塌的红砖墙体，重新用红砖水泥砂浆砌筑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%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35:03Z</dcterms:created>
  <dc:creator>user</dc:creator>
  <dc:description/>
  <dc:language>en-US</dc:language>
  <cp:lastModifiedBy>齐保忠</cp:lastModifiedBy>
  <dcterms:modified xsi:type="dcterms:W3CDTF">2023-07-19T09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8BFE230254164831D8227D5B989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