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法人授权委托书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授权委托书声明：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姓名）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标人名称）的法定代表人，现授权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（单位名称）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姓名）为我公司代理人，以本公司的名义参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项目名称）的报价活动。代理人在报价、合同谈判过程中所签署的一切文件和处理与之有关的一切事务，我均予以承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无权转让委托权。特此委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年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left="357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left="357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left="357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法定代表人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ind w:left="357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授权委托人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ind w:left="357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代理人授权委托人身份证扫描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sectPr>
      <w:type w:val="nextPage"/>
      <w:pgSz w:w="11906" w:h="16838"/>
      <w:pgMar w:left="1418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6:00Z</dcterms:created>
  <dc:creator>李飞虎</dc:creator>
  <dc:description/>
  <cp:keywords/>
  <dc:language>en-US</dc:language>
  <cp:lastModifiedBy>Windows 用户</cp:lastModifiedBy>
  <cp:lastPrinted>2008-06-01T12:04:00Z</cp:lastPrinted>
  <dcterms:modified xsi:type="dcterms:W3CDTF">2021-12-23T10:15:00Z</dcterms:modified>
  <cp:revision>21</cp:revision>
  <dc:subject/>
  <dc:title>                                    法定代表人授权书</dc:title>
</cp:coreProperties>
</file>