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9-07T14:54:28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