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TMP-23061810490920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6-30T05:43:54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