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  <w:lang w:eastAsia="zh-CN"/>
        </w:rPr>
        <w:t>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标签打印及文件制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业务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谈判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采购业务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中粮屯河番茄有限公司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度标签打印及文件制作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谈判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采购业务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left="-31" w:firstLine="566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zh-CN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zh-CN" w:eastAsia="zh-CN"/>
        </w:rPr>
        <w:t>采购范围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津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/>
        </w:rPr>
        <w:t>港口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/>
        </w:rPr>
        <w:t>等相关口岸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标签打印及文件制作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业务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交货地点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津港口以及指定仓库堆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</w:p>
    <w:p>
      <w:pPr>
        <w:pStyle w:val="Normal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因业务开展需要，对货物加贴的标签打印和文件制作具体如下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.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甲方提供标签及文件模板给乙方人员，双方约定制作周期、送货日期、版面和数量等要求，以便乙方根据甲方提供的模板印刷制作，并在规定日期送货到指定地点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.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送货地点说明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工作日乙方将制作好的标签文件等送至天津市开发区第二大街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 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国家法定休息日乙方将制作好的标签文件等送至指定地点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因制作周期原因需要加急处理的订单，乙方可将制作好的标签文件等送至指定地点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3.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合同税率按国家现行增值税税率执行，如税率发生变化，不含税价保持不变、税率进行相应调整。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供应商资质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供应商应具备的条件及资质：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4.1.1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系统供应商名录中的供应商；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1.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具备完成中粮屯河番茄有限公司相关需求作业能力及服务保障能力；</w:t>
      </w:r>
    </w:p>
    <w:p>
      <w:pPr>
        <w:pStyle w:val="Normal"/>
        <w:ind w:left="42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4.1.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供应商系统与我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ERP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系统兼容，接口互通。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4.2 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供应商需在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23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1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1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前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在中粮糖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采购平台（网址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http://eps.tunhe.com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）完成注册；供应商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1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3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前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通过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采购平台获取采购文件；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23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1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" w:cs="仿宋GB2312;仿宋" w:ascii="仿宋GB2312;仿宋" w:hAnsi="仿宋GB2312;仿宋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供应商注册信息、录入、提交、确认等操作流程事宜可联系物流部—杨莹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022-6628798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；</w:t>
      </w:r>
      <w:hyperlink r:id="rId2">
        <w:r>
          <w:rPr>
            <w:rStyle w:val="InternetLink"/>
            <w:rFonts w:ascii="仿宋GB2312;仿宋" w:hAnsi="仿宋GB2312;仿宋" w:cs="仿宋GB2312;仿宋" w:eastAsia="仿宋GB2312;仿宋"/>
            <w:color w:val="000000"/>
            <w:kern w:val="2"/>
            <w:sz w:val="28"/>
            <w:szCs w:val="28"/>
            <w:lang w:val="en-US" w:eastAsia="zh-CN" w:bidi="ar-SA"/>
          </w:rPr>
          <w:t>电子邮箱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kern w:val="2"/>
            <w:sz w:val="28"/>
            <w:szCs w:val="28"/>
            <w:lang w:val="en-US" w:eastAsia="zh-CN" w:bidi="ar-SA"/>
          </w:rPr>
          <w:t>yangying.th@cofco.com</w:t>
        </w:r>
      </w:hyperlink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）咨询、解答。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 xml:space="preserve">4.3 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highlight w:val="yellow"/>
          <w:lang w:val="en-US" w:eastAsia="zh-CN"/>
        </w:rPr>
        <w:t xml:space="preserve"> 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11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21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highlight w:val="yellow"/>
          <w:lang w:val="en-US" w:eastAsia="zh-CN" w:bidi="ar-SA"/>
        </w:rPr>
        <w:t>17: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前交纳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贰仟元整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元整）采购意向保证金，该保证金是供应商参与评选的前提条件，请供应商严格按照本次谈判文件要求截至时间上传资料、及时报价。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物流服务采购意向保证金直接交纳至中粮屯河番茄有限公司账户，汇款摘要或者用途需要备注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度标签打印及文件制作业务采购意向保证金。供应商如拟定此次项目供应商后，其交纳的采购意向保证金直接转为合同履约保证金，单家公司同时参与多个项目供应商无需重复交纳；如未确定此次项目供应商，采购意向保证金在其提供邮件申请附加付款水单后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个工作日内给与退还。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备注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.1.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、与中粮糖业范围合作供应商如已缴纳保证金，提供共用保证金说明；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.1.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目前合作供应商如无保证金，在有保证金的协议供应商付款周期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天的基础上延期一个月付款，并提供盖章说明。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.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保证金交纳账户：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公司名称：中粮屯河番茄有限公司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开户银行名称：工商银行天津第一支行 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 xml:space="preserve">0302090219300514260   </w:t>
      </w:r>
    </w:p>
    <w:p>
      <w:pPr>
        <w:pStyle w:val="Normal"/>
        <w:spacing w:lineRule="auto" w:line="360"/>
        <w:ind w:left="0" w:firstLine="42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02110000025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询比采购谈判采购说明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本次采购以询比采购谈判方式确定最终服务商</w:t>
      </w:r>
    </w:p>
    <w:p>
      <w:pPr>
        <w:pStyle w:val="Normal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次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平台）公开发布。（网址：</w:t>
      </w:r>
      <w:r>
        <w:rPr>
          <w:rStyle w:val="InternetLink"/>
          <w:rFonts w:eastAsia="仿宋GB2312;仿宋" w:cs="仿宋GB2312;仿宋" w:ascii="仿宋GB2312;仿宋" w:hAnsi="仿宋GB2312;仿宋"/>
          <w:kern w:val="2"/>
          <w:sz w:val="28"/>
          <w:szCs w:val="28"/>
          <w:lang w:val="en-US" w:eastAsia="zh-CN" w:bidi="ar"/>
        </w:rPr>
        <w:t>https://eps.cofcosugar.com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采购人名称：中粮屯河番茄有限公司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室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联系人：杨莹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/>
        </w:rPr>
        <w:t xml:space="preserve">      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联系电话：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/>
        </w:rPr>
        <w:t>022-66287987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采购业务监督人员及电话：杨丽娟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/>
        </w:rPr>
        <w:t xml:space="preserve">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022-66287909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 xml:space="preserve">85017235    </w:t>
      </w:r>
    </w:p>
    <w:p>
      <w:pPr>
        <w:pStyle w:val="Style16"/>
        <w:keepNext w:val="false"/>
        <w:keepLines w:val="false"/>
        <w:widowControl/>
        <w:spacing w:lineRule="auto" w:line="360" w:before="100" w:after="100"/>
        <w:ind w:left="-31" w:right="0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5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uxuan1@cof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yangying.th</cp:lastModifiedBy>
  <dcterms:modified xsi:type="dcterms:W3CDTF">2023-11-17T05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177E4CA9460099C4518F490A3BCA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