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新增压榨机之土建项目材料明细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"/>
        <w:gridCol w:w="1472"/>
        <w:gridCol w:w="1856"/>
        <w:gridCol w:w="1128"/>
        <w:gridCol w:w="1103"/>
        <w:gridCol w:w="956"/>
        <w:gridCol w:w="1107"/>
        <w:gridCol w:w="1443"/>
        <w:gridCol w:w="1218"/>
      </w:tblGrid>
      <w:tr>
        <w:trPr>
          <w:trHeight w:val="401" w:hRule="atLeast"/>
        </w:trPr>
        <w:tc>
          <w:tcPr>
            <w:tcW w:w="11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新增压榨机之土建项目材料明细</w:t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材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挖基础土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.85*1.8*7.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.3*4.4*1.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.9*1.8*0.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*1.8*0.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2.7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拆除、安装塑钢窗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.2*2.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8.6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拆除红砖墙体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.3*0.37*3.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.30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浇筑钢筋水泥混凝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.3*0.4*0.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.84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浇筑压榨机基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.3*2.8*1.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6.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浇筑压榨机基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25*2.8*1.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.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浇筑钢筋水泥混凝土地坪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.85*7.4*0.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.3*4.4*0.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.9*0.9*0.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*0.5*0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2.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预留地脚螺栓孔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50*150*6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预埋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0*100*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土方回填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*1*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浇筑水泥混凝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*2*0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8:19Z</dcterms:created>
  <dc:creator>user</dc:creator>
  <dc:description/>
  <dc:language>en-US</dc:language>
  <cp:lastModifiedBy>齐保忠</cp:lastModifiedBy>
  <dcterms:modified xsi:type="dcterms:W3CDTF">2024-06-04T11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4902B729640CE83DC67745E5C402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