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石灰窑消合器改造之土建项目材料明细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9"/>
        <w:gridCol w:w="1319"/>
        <w:gridCol w:w="1784"/>
        <w:gridCol w:w="1462"/>
        <w:gridCol w:w="1182"/>
        <w:gridCol w:w="993"/>
        <w:gridCol w:w="1032"/>
        <w:gridCol w:w="1293"/>
        <w:gridCol w:w="1218"/>
      </w:tblGrid>
      <w:tr>
        <w:trPr>
          <w:trHeight w:val="401" w:hRule="atLeast"/>
        </w:trPr>
        <w:tc>
          <w:tcPr>
            <w:tcW w:w="11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firstLine="25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石灰窑消合器改造之土建项目材料明细</w:t>
            </w:r>
          </w:p>
        </w:tc>
      </w:tr>
      <w:tr>
        <w:trPr>
          <w:trHeight w:val="591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材质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8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拆除墙体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.2*4*0.24/5.2*2.3*0.2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红砖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7.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m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浇筑水泥混凝土地坪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0.2*2.6*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C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8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砌筑红砖墙体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3.6*0.8*0.2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2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号水泥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0.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m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屋顶开洞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.2*1.2*0.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安装防盗门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.3*0.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房顶堵洞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.2*1/0.4*0.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水泥混凝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屋顶堵洞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.6*2.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水泥混凝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封堵墙洞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0.5*0.6*0.3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红砖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戈壁垫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.6*11*0.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.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m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窗户拆除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*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窗户恢复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*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垃圾清运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m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消合器基础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8*0.3*0.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钢筋水泥混凝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m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减速箱基础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*2*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钢筋水泥混凝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m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建彩钢板挡风墙体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0*8*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彩钢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拆除、安塑钢窗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*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屯河型材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拆除行车梁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2*0.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安装行车梁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2*0.2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拆除夹心苯板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0*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恢复夹心苯板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0*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安装电动卷帘门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.5*4.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拆除、安装玻璃丝绵板房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*4*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㎡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ind w:first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6:08Z</dcterms:created>
  <dc:creator>user</dc:creator>
  <dc:description/>
  <dc:language>en-US</dc:language>
  <cp:lastModifiedBy>齐保忠</cp:lastModifiedBy>
  <dcterms:modified xsi:type="dcterms:W3CDTF">2024-06-06T02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EC32254DE40729F9D9284E270FDB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