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年中粮屯河番茄物流部，制品部，广州汇亚仓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广州味可美（黄埔区）发运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  <w:lang w:val="en-US" w:eastAsia="zh-CN"/>
        </w:rPr>
        <w:t>1-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吨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装车地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广东省广州市增城区夏埔工业园区温涌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号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卸车地点：广州市黄埔区宏远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号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产品及规格：小包装番茄酱，每车装载重量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-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吨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询比价运费包含内容：运输费用、保险费、过路过桥费、防护材料及防护费、在途期间非采购方原因造成的压车费等；除确定采购价外采购方不在支付其他费用。有效期截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3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日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装车时间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根据客户需求，提前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天通知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到货时间：以客户卸货时间为准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供应商需确保产品防护到位、在规定时间内安全到达目的地，并获得收货方出具的签收单。签收单需及时上传到货签收系统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投标截止日期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0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0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0: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（如有特殊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，开标时间做出调整）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5:37Z</dcterms:created>
  <dc:creator>qiaog</dc:creator>
  <dc:description/>
  <dc:language>en-US</dc:language>
  <cp:lastModifiedBy>可不是</cp:lastModifiedBy>
  <dcterms:modified xsi:type="dcterms:W3CDTF">2024-07-04T06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C0E288AF49C68DC59050DDB4E5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