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b/>
          <w:bCs w:val="false"/>
          <w:sz w:val="44"/>
          <w:szCs w:val="44"/>
          <w:lang w:val="en-US" w:eastAsia="zh-CN"/>
        </w:rPr>
        <w:t>中粮屯河博州糖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 w:val="false"/>
          <w:sz w:val="44"/>
          <w:szCs w:val="44"/>
        </w:rPr>
      </w:pPr>
      <w:r>
        <w:rPr>
          <w:rFonts w:ascii="黑体" w:hAnsi="黑体" w:cs="黑体" w:eastAsia="黑体"/>
          <w:b/>
          <w:bCs w:val="false"/>
          <w:sz w:val="44"/>
          <w:szCs w:val="44"/>
          <w:lang w:eastAsia="zh-CN"/>
        </w:rPr>
        <w:t>职工餐厅食材</w:t>
      </w:r>
      <w:r>
        <w:rPr>
          <w:rFonts w:ascii="黑体" w:hAnsi="黑体" w:cs="黑体" w:eastAsia="黑体"/>
          <w:b/>
          <w:bCs w:val="false"/>
          <w:sz w:val="44"/>
          <w:szCs w:val="44"/>
          <w:lang w:val="en-US" w:eastAsia="zh-CN"/>
        </w:rPr>
        <w:t>及物资</w:t>
      </w:r>
      <w:r>
        <w:rPr>
          <w:rFonts w:ascii="黑体" w:hAnsi="黑体" w:cs="黑体" w:eastAsia="黑体"/>
          <w:b/>
          <w:bCs w:val="false"/>
          <w:sz w:val="44"/>
          <w:szCs w:val="44"/>
        </w:rPr>
        <w:t>采购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粮屯河博州糖业有限公司职工餐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物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采购要求如下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供应商仔细查阅物资名称标的列表，基于当年市场定价按时完成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用在需方指定的网上报价，采取一票制报价为到厂价，采用询比价方式进行采购，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价格、产品最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中标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在电子采购平台（网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http://eps.cofcotunhe.com/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注册并提供上传相应资料。 已在电子采购平台里注册的供方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P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内自行更新资料，补充不足及失效部分，《营业执照（三证合一 ）》、《廉洁承诺书》、《质量承诺书》、《授权书》等。注册页面录入资料需与上传资质资料信息一致，由于信息差错造成的损失由供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货地点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粮屯河博州糖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算方式及期限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货到后需方按相关标准检验合格后出具接收证明，办理暂存手续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供方（乙方）配送的蔬菜、肉类、米面油等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称重数量为结算依据，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（甲方）验收合格后，在送货单上签字，于发生当月报资金计划，供方（乙方）按实际采购金额开具符合要求的结账发票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（甲方）次月付款。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8:47:00Z</dcterms:created>
  <dc:creator>admin</dc:creator>
  <dc:description/>
  <dc:language>en-US</dc:language>
  <cp:lastModifiedBy>王俊</cp:lastModifiedBy>
  <dcterms:modified xsi:type="dcterms:W3CDTF">2025-05-19T09:42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CB089A7DA4678A85833F8F078228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M1NDgwODI4YzIyYTM4NzcwMWNmZmE0Zjg2YWRkOWEiLCJ1c2VySWQiOiIzNTMwNTE1MTUifQ==</vt:lpwstr>
  </property>
  <property fmtid="{D5CDD505-2E9C-101B-9397-08002B2CF9AE}" pid="5" name="commondata">
    <vt:lpwstr>commondata</vt:lpwstr>
  </property>
</Properties>
</file>