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</w:rPr>
        <w:t>谈判采购公告</w:t>
      </w:r>
    </w:p>
    <w:p>
      <w:pPr>
        <w:pStyle w:val="Normal"/>
        <w:autoSpaceDE w:val="false"/>
        <w:spacing w:lineRule="auto" w:line="360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right="97" w:firstLine="562"/>
        <w:contextualSpacing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采购条件</w:t>
      </w:r>
    </w:p>
    <w:p>
      <w:pPr>
        <w:pStyle w:val="Normal"/>
        <w:spacing w:lineRule="auto" w:line="360"/>
        <w:ind w:firstLine="560"/>
        <w:jc w:val="left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采购项目为中粮屯河番茄有限公司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-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连云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港仓储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、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装箱集港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外提箱操作模式）业务谈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项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，采购人为中粮屯河番茄有限公司。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名称：</w:t>
      </w:r>
      <w:r>
        <w:rPr>
          <w:rFonts w:eastAsia="仿宋GB2312;仿宋" w:cs="仿宋GB2312;仿宋" w:ascii="仿宋GB2312;仿宋" w:hAnsi="仿宋GB2312;仿宋"/>
          <w:b/>
          <w:bCs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b/>
          <w:bCs/>
          <w:color w:val="000000"/>
          <w:sz w:val="28"/>
          <w:szCs w:val="28"/>
        </w:rPr>
        <w:t>-202</w:t>
      </w:r>
      <w:r>
        <w:rPr>
          <w:rFonts w:eastAsia="仿宋GB2312;仿宋" w:cs="仿宋GB2312;仿宋" w:ascii="仿宋GB2312;仿宋" w:hAnsi="仿宋GB2312;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连云港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区域仓储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装箱集港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（外提箱操作模式）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业务谈判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项目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采购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firstLine="562"/>
        <w:contextualSpacing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概况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和采购范围</w:t>
      </w:r>
    </w:p>
    <w:p>
      <w:pPr>
        <w:pStyle w:val="Normal"/>
        <w:spacing w:lineRule="auto" w:line="360"/>
        <w:ind w:firstLine="560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至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我公司预计连云港区域大包装番茄酱到货量初步约为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万吨左右。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1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采购范围：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连云港区域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2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服务需求：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出入库包干作业环节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: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货物自整车到达，仓储、装箱、集港至连云港区域码头（新东方、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PSA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），完成货物按单据交接全程物流服务；包括卸车（含到站装卸费）、铁路取送车费、扫码、分批次、转场、入库、码垛、备货、卫生清理（包括桶盖、桶身、吨箱箱体、托盘卫生）、拍照、扫码出库、提空箱（不指定堆场）、装箱、集港至连云港区域码头（新东方、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PSA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）等主要作业环节。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color w:val="FF0000"/>
          <w:sz w:val="28"/>
          <w:szCs w:val="28"/>
          <w:highlight w:val="yellow"/>
          <w:lang w:bidi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3.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val="en-US" w:bidi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bidi="zh-CN"/>
        </w:rPr>
        <w:t>服务时间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highlight w:val="yellow"/>
          <w:lang w:val="en-US" w:eastAsia="zh-CN" w:bidi="ar-SA"/>
        </w:rPr>
        <w:t>2025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highlight w:val="yellow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highlight w:val="yellow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highlight w:val="yellow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highlight w:val="yellow"/>
          <w:lang w:val="en-US" w:eastAsia="zh-CN" w:bidi="ar-SA"/>
        </w:rPr>
        <w:t>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highlight w:val="yellow"/>
          <w:lang w:val="en-US" w:eastAsia="zh-CN" w:bidi="ar-SA"/>
        </w:rPr>
        <w:t>日至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highlight w:val="yellow"/>
          <w:lang w:val="en-US" w:eastAsia="zh-CN" w:bidi="ar-SA"/>
        </w:rPr>
        <w:t>202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highlight w:val="yellow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highlight w:val="yellow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highlight w:val="yellow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highlight w:val="yellow"/>
          <w:lang w:val="en-US" w:eastAsia="zh-CN" w:bidi="ar-SA"/>
        </w:rPr>
        <w:t>3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highlight w:val="yellow"/>
          <w:lang w:val="en-US" w:eastAsia="zh-CN" w:bidi="ar-SA"/>
        </w:rPr>
        <w:t xml:space="preserve">日 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iCs/>
          <w:color w:val="000000"/>
          <w:sz w:val="28"/>
          <w:szCs w:val="28"/>
          <w:highlight w:val="none"/>
          <w:u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3.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bidi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bidi="zh-CN"/>
        </w:rPr>
        <w:t>采购方式：</w:t>
      </w:r>
      <w:r>
        <w:rPr>
          <w:rFonts w:ascii="仿宋_GB2312;仿宋" w:hAnsi="仿宋_GB2312;仿宋" w:cs="宋体" w:eastAsia="仿宋_GB2312;仿宋"/>
          <w:iCs/>
          <w:color w:val="000000"/>
          <w:sz w:val="28"/>
          <w:szCs w:val="28"/>
          <w:u w:val="none"/>
          <w:lang w:val="en-US" w:eastAsia="zh-CN"/>
        </w:rPr>
        <w:t>谈判</w:t>
      </w:r>
      <w:r>
        <w:rPr>
          <w:rFonts w:ascii="仿宋_GB2312;仿宋" w:hAnsi="仿宋_GB2312;仿宋" w:cs="宋体" w:eastAsia="仿宋_GB2312;仿宋"/>
          <w:iCs/>
          <w:color w:val="000000"/>
          <w:sz w:val="28"/>
          <w:szCs w:val="28"/>
          <w:u w:val="none"/>
        </w:rPr>
        <w:t>采购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3.5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保证金缴纳以及账户信息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highlight w:val="yellow"/>
          <w:u w:val="none"/>
          <w:lang w:val="en-US" w:eastAsia="zh-CN" w:bidi="ar-SA"/>
        </w:rPr>
        <w:t>2025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highlight w:val="yellow"/>
          <w:u w:val="none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highlight w:val="yellow"/>
          <w:u w:val="none"/>
          <w:lang w:val="en-US" w:eastAsia="zh-CN" w:bidi="ar-SA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highlight w:val="yellow"/>
          <w:u w:val="none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highlight w:val="yellow"/>
          <w:u w:val="none"/>
          <w:lang w:val="en-US" w:eastAsia="zh-CN" w:bidi="ar-SA"/>
        </w:rPr>
        <w:t>11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highlight w:val="yellow"/>
          <w:u w:val="none"/>
          <w:lang w:val="en-US" w:eastAsia="zh-CN" w:bidi="ar-SA"/>
        </w:rPr>
        <w:t>日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highlight w:val="yellow"/>
          <w:u w:val="none"/>
          <w:lang w:val="en-US" w:eastAsia="zh-CN" w:bidi="ar-SA"/>
        </w:rPr>
        <w:t>9:00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highlight w:val="yellow"/>
          <w:u w:val="none"/>
          <w:lang w:val="en-US" w:eastAsia="zh-CN" w:bidi="ar-SA"/>
        </w:rPr>
        <w:t>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  <w:lang w:val="en-US" w:eastAsia="zh-CN"/>
        </w:rPr>
        <w:t>缴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纳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highlight w:val="yellow"/>
          <w:u w:val="none"/>
          <w:lang w:val="en-US" w:eastAsia="zh-CN" w:bidi="ar-SA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highlight w:val="yellow"/>
          <w:u w:val="none"/>
          <w:lang w:val="en-US" w:eastAsia="zh-CN" w:bidi="ar-SA"/>
        </w:rPr>
        <w:t>万元（叁万元整）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物流服务采购意向保证金是物流供应商参与评选的前提条件，请供应商严格按照本次谈判文件要求截至时间上传资料、及时报价。物流服务采购意向保证金直接交纳至中粮屯河番茄有限公司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指定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账户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，汇款摘要或者用途需要备注：</w:t>
      </w:r>
      <w:r>
        <w:rPr>
          <w:rFonts w:eastAsia="仿宋GB2312;仿宋" w:cs="仿宋GB2312;仿宋" w:ascii="仿宋GB2312;仿宋" w:hAnsi="仿宋GB2312;仿宋"/>
          <w:b/>
          <w:bCs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b/>
          <w:bCs/>
          <w:color w:val="000000"/>
          <w:sz w:val="28"/>
          <w:szCs w:val="28"/>
        </w:rPr>
        <w:t>-202</w:t>
      </w:r>
      <w:r>
        <w:rPr>
          <w:rFonts w:eastAsia="仿宋GB2312;仿宋" w:cs="仿宋GB2312;仿宋" w:ascii="仿宋GB2312;仿宋" w:hAnsi="仿宋GB2312;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连云港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区域仓储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装箱集港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（外提箱操作模式）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业务谈判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项目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采购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意向保证金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供应商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拟定此次项目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后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，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其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缴纳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的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意向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保证金直接转为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合同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履约保证金，单家公司参与多个物流项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无需重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缴纳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；如未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确定此次项目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，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意向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保证金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可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登录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系统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进行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保证金退款申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公司名称：中粮糖业有限公司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br/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开户银行名称：中国银行北京丰联广场大厦支行 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br/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账号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38960791910 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要求：</w:t>
      </w:r>
    </w:p>
    <w:p>
      <w:pPr>
        <w:pStyle w:val="NoSpacing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须为在中华人民共和国境内依法注册的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独立法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企业或其他组织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信誉要求：近三年无因申请人违约或不恰当履约引起的合同终止、纠纷、争议、仲裁和公诉纪录，未列入失信被执行人、重大税收违法案件当事人名单；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须提供国家企业信用信息公示系统行政处罚信息、列入经营异常名录信息、列入严重违法失信企业名单（黑名单）信息截图（查询网址：</w:t>
      </w:r>
      <w:hyperlink r:id="rId2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www.gsxt.gov.cn/index.html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；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.4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本次采购不接受联合体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其他说明：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与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人存在利害关系可能影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正性的法人、其他组织或者个人，不得参加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；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单位负责人为同一人或者存在控股、管理关系的不同单位，不得参加同一标段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或者未划分标段的同一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项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违反前两款规定的，相关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均无效；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采购文件的获取及递交</w:t>
      </w:r>
    </w:p>
    <w:p>
      <w:pPr>
        <w:pStyle w:val="Normal"/>
        <w:spacing w:lineRule="auto" w:line="360" w:before="0" w:after="0"/>
        <w:ind w:left="-31" w:firstLine="566"/>
        <w:contextualSpacing/>
        <w:jc w:val="left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商需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202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  <w:lang w:val="en-US" w:eastAsia="zh-CN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  <w:lang w:val="en-US" w:eastAsia="zh-CN"/>
        </w:rPr>
        <w:t>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购平台（网址：</w:t>
      </w:r>
      <w:hyperlink r:id="rId3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https://eps.tunhe.com/Supplier/ForeSupplier/QwRegStepStart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）完成注册；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highlight w:val="yellow"/>
            <w:lang w:val="en-US" w:eastAsia="zh-CN"/>
          </w:rPr>
          <w:t>2025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highlight w:val="yellow"/>
            <w:lang w:val="en-US" w:eastAsia="zh-CN"/>
          </w:rPr>
          <w:t>年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highlight w:val="yellow"/>
            <w:lang w:val="en-US" w:eastAsia="zh-CN"/>
          </w:rPr>
          <w:t>6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highlight w:val="yellow"/>
            <w:lang w:val="en-US" w:eastAsia="zh-CN"/>
          </w:rPr>
          <w:t>月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highlight w:val="yellow"/>
            <w:lang w:val="en-US" w:eastAsia="zh-CN"/>
          </w:rPr>
          <w:t>10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highlight w:val="yellow"/>
            <w:lang w:val="en-US" w:eastAsia="zh-CN"/>
          </w:rPr>
          <w:t>日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highlight w:val="yellow"/>
            <w:lang w:val="en-US" w:eastAsia="zh-CN"/>
          </w:rPr>
          <w:t>9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highlight w:val="yellow"/>
            <w:lang w:val="en-US" w:eastAsia="zh-CN"/>
          </w:rPr>
          <w:t>点前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完成系统报名；采购人组织资格审查合格后，供应商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highlight w:val="yellow"/>
            <w:lang w:val="en-US" w:eastAsia="zh-CN"/>
          </w:rPr>
          <w:t>2025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highlight w:val="yellow"/>
            <w:lang w:val="en-US" w:eastAsia="zh-CN"/>
          </w:rPr>
          <w:t>年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highlight w:val="yellow"/>
            <w:lang w:val="en-US" w:eastAsia="zh-CN"/>
          </w:rPr>
          <w:t>6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highlight w:val="yellow"/>
            <w:lang w:val="en-US" w:eastAsia="zh-CN"/>
          </w:rPr>
          <w:t>月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highlight w:val="yellow"/>
            <w:lang w:val="en-US" w:eastAsia="zh-CN"/>
          </w:rPr>
          <w:t>11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highlight w:val="yellow"/>
            <w:lang w:val="en-US" w:eastAsia="zh-CN"/>
          </w:rPr>
          <w:t>日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通过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lang w:val="en-US" w:eastAsia="zh-CN"/>
          </w:rPr>
          <w:t>EPS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lang w:val="en-US" w:eastAsia="zh-CN"/>
          </w:rPr>
          <w:t>采购平台获取采购文件；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highlight w:val="yellow"/>
            <w:lang w:eastAsia="zh-CN"/>
          </w:rPr>
          <w:t>202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highlight w:val="yellow"/>
            <w:lang w:val="en-US" w:eastAsia="zh-CN"/>
          </w:rPr>
          <w:t>5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highlight w:val="yellow"/>
          </w:rPr>
          <w:t>年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highlight w:val="yellow"/>
            <w:lang w:val="en-US" w:eastAsia="zh-CN"/>
          </w:rPr>
          <w:t>6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highlight w:val="yellow"/>
          </w:rPr>
          <w:t>月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highlight w:val="yellow"/>
            <w:lang w:val="en-US" w:eastAsia="zh-CN"/>
          </w:rPr>
          <w:t>16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highlight w:val="yellow"/>
          </w:rPr>
          <w:t>日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highlight w:val="yellow"/>
          </w:rPr>
          <w:t>9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  <w:highlight w:val="yellow"/>
          </w:rPr>
          <w:t>点前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</w:rPr>
          <w:t>在中粮糖业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EPS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</w:rPr>
          <w:t>采购平台上按采购文件说明条款提供相关资料并提交第一轮报价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(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</w:rPr>
          <w:t>过期无效</w:t>
        </w:r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)</w:t>
        </w:r>
        <w:r>
          <w:rPr>
            <w:rStyle w:val="InternetLink"/>
            <w:rFonts w:ascii="仿宋GB2312;仿宋" w:hAnsi="仿宋GB2312;仿宋" w:cs="仿宋GB2312;仿宋" w:eastAsia="仿宋GB2312;仿宋"/>
            <w:color w:val="000000"/>
            <w:sz w:val="28"/>
            <w:szCs w:val="28"/>
          </w:rPr>
          <w:t>。</w:t>
        </w:r>
      </w:hyperlink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2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在报名阶段组织的资格审查，不免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报价阶段以及合同执行阶段，发现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不符合而废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或者废除合同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3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谈判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计划进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多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报价。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发布公告的媒介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次谈判在中粮糖业公司电子采购管理平台（简称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平台）公开发布。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b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名称：中粮屯河番茄有限公司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地址：天津滨海新区开发区第二大街泰达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MSD-G1-80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联系人：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王晶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 xml:space="preserve">       联系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22-6628790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采购业务监督人员及电话：杨丽娟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022-66287909</w:t>
      </w:r>
    </w:p>
    <w:p>
      <w:pPr>
        <w:pStyle w:val="Style14"/>
        <w:spacing w:lineRule="auto" w:line="360"/>
        <w:ind w:left="-31" w:firstLine="562"/>
        <w:rPr>
          <w:rFonts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kern w:val="0"/>
          <w:sz w:val="28"/>
          <w:szCs w:val="28"/>
        </w:rPr>
        <w:t>.</w:t>
      </w:r>
      <w:r>
        <w:rPr>
          <w:rFonts w:cs="宋体"/>
          <w:b/>
          <w:bCs/>
          <w:kern w:val="0"/>
          <w:sz w:val="28"/>
          <w:szCs w:val="28"/>
        </w:rPr>
        <w:t>监督部门及电话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一、中粮糖业控股股份有限公司纪检信访举报联络方式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寄信通讯地址：北京市朝阳区朝阳门南大街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号中粮福临门大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层纪委办公室（收），邮政编码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00020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 xml:space="preserve">致电举报电话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10-85017235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二、中粮屯河番茄有限公司纪检信访举报联络方式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寄信通讯地址：新疆乌鲁木齐市黄河路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号招商银行大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楼中粮屯河番茄有限公司党群纪检部（收），邮政编码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830000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 xml:space="preserve">致电  举报电话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8709967070</w:t>
      </w:r>
    </w:p>
    <w:p>
      <w:pPr>
        <w:pStyle w:val="Normal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CCCC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ook Antiqua" w:hAnsi="Book Antiqua" w:eastAsia="隶书" w:cs="Book Antiqua"/>
      <w:b/>
      <w:bCs/>
      <w:color w:val="CCCCFF"/>
      <w:sz w:val="32"/>
      <w:szCs w:val="32"/>
      <w:u w:val="singl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color w:val="CCCCFF"/>
      <w:sz w:val="32"/>
      <w:szCs w:val="32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Style13">
    <w:name w:val="纯文本 字符"/>
    <w:qFormat/>
    <w:rPr>
      <w:rFonts w:ascii="宋体" w:hAnsi="宋体" w:eastAsia="宋体" w:cs="Courier New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4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" TargetMode="External"/><Relationship Id="rId3" Type="http://schemas.openxmlformats.org/officeDocument/2006/relationships/hyperlink" Target="https://eps.tunhe.com/Supplier/ForeSupplier/QwRegStepStart&#65289;&#23436;&#25104;&#27880;&#20876;&#65307;2024&#24180;5&#26376;31&#26085;9&#28857;&#21069;&#23436;&#25104;&#31995;&#32479;&#25253;&#21517;&#65307;&#37319;&#36141;&#20154;&#32452;&#32455;&#36164;&#26684;&#23457;&#26597;&#21512;&#26684;&#21518;&#65292;&#20379;&#24212;&#21830;2024&#24180;6&#26376;3&#26085;&#36890;&#36807;EPS&#37319;&#36141;&#24179;&#21488;&#33719;&#21462;&#37319;&#36141;&#25991;&#20214;&#65307;2024&#24180;6&#26376;11&#26085;9&#28857;&#21069;&#22312;&#20013;&#31918;&#31958;&#19994;EPS&#37319;&#36141;&#24179;&#21488;&#19978;&#25353;&#37319;&#36141;&#25991;&#20214;&#35828;&#26126;&#26465;&#27454;&#25552;&#20379;&#30456;&#20851;&#36164;&#26009;&#24182;&#25552;&#20132;&#31532;&#19968;&#36718;&#25253;&#20215;(&#36807;&#26399;&#26080;&#25928;)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2:00Z</dcterms:created>
  <dc:creator>chenchen</dc:creator>
  <dc:description/>
  <dc:language>en-US</dc:language>
  <cp:lastModifiedBy>潇潇</cp:lastModifiedBy>
  <dcterms:modified xsi:type="dcterms:W3CDTF">2025-06-03T08:4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4B5F389F549FDA14ADDCD5057F1B4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611430864_btnclosed</vt:lpwstr>
  </property>
  <property fmtid="{D5CDD505-2E9C-101B-9397-08002B2CF9AE}" pid="5" name="KSOTemplateDocerSaveRecord">
    <vt:lpwstr>eyJoZGlkIjoiYmYxNDBmYzZkN2QxMDY4OWM0MzY3MTViNjQxZjg1ZWMiLCJ1c2VySWQiOiI0MjUxNzQ0MDIifQ==</vt:lpwstr>
  </property>
  <property fmtid="{D5CDD505-2E9C-101B-9397-08002B2CF9AE}" pid="6" name="commondata">
    <vt:lpwstr>commondata</vt:lpwstr>
  </property>
</Properties>
</file>